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isa Montalvo, MFT, CEAP, SAP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395 San Carlos Avenue, Suite C#4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an Carlos, California 94070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(650) 631-09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www.BayAreaCounselingService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thorization to Exchange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____________________________ hereby authorize and request that Lisa Montalvo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Cli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FT, CEAP, SAP may release all confidential, professional information pertaining to 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my minor children for the purpose of treatment planning and coordination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summary of client history and the following specific inform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I may revoke this consent at any time by informing the above parties in writing.  In consideration of this consent, I hereby release the above parties from any legal liability for the release of this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_________________________</w:t>
        <w:tab/>
        <w:tab/>
        <w:t>Date 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Cli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_________________________</w:t>
        <w:tab/>
        <w:tab/>
        <w:t>Date 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Parent or Guardian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6:29:00Z</dcterms:created>
  <dc:creator/>
  <dc:description/>
  <cp:keywords/>
  <dc:language>en-US</dc:language>
  <cp:lastModifiedBy>Lisa</cp:lastModifiedBy>
  <dcterms:modified xsi:type="dcterms:W3CDTF">2011-07-03T1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